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etails of Drugs Inspectors posted in Jharkhand State</w:t>
      </w:r>
    </w:p>
    <w:tbl>
      <w:tblPr>
        <w:tblW w:w="10162" w:type="dxa"/>
        <w:jc w:val="left"/>
        <w:tblInd w:w="2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70"/>
        <w:gridCol w:w="2278"/>
        <w:gridCol w:w="1701"/>
        <w:gridCol w:w="255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e 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RI  RITU  SAHA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or (Drug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649034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shd w:fill="FFFFFF" w:val="clear"/>
              </w:rPr>
              <w:t>toritusahay@yahoo.com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 SUJIT  KUMA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int Director (Drug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64903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shd w:fill="FFFFFF" w:val="clear"/>
              </w:rPr>
              <w:t>kumarsujit40@gmail.com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RI  ARUN  KUMA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int Director (Drug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64903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shd w:fill="FFFFFF" w:val="clear"/>
              </w:rPr>
              <w:t>arun.di.jhar@gmail.com</w:t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RI  SUMANT  KUMAR  TIWAR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uty Director (Drug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649018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shd w:fill="FFFFFF" w:val="clear"/>
              </w:rPr>
              <w:t>tiwari_1989@yahoo.co.in</w:t>
            </w:r>
          </w:p>
        </w:tc>
      </w:tr>
      <w:tr>
        <w:trPr>
          <w:trHeight w:val="5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RI  KUMAR  RAJNEESH SING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uty Director (Drug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357073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shd w:fill="FFFFFF" w:val="clear"/>
              </w:rPr>
              <w:t>rajneesh.di.jhar@gmail.co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025</wp:posOffset>
                </wp:positionV>
                <wp:extent cx="702119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540"/>
                              <w:gridCol w:w="2848"/>
                              <w:gridCol w:w="1417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l.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stin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obile No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RI  AALOK KUMAR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okaro-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96938906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aalokkr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RI  AMIT KUMAR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anchi-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0065710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amit.kumar362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RI  AMIT KUMAR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anchi-VI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8639235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71778183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rxamitkr@yahoo.co.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RI  AMRESH KUMAR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alamu-II Addl. Garhw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7599837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78999154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amreshbits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MT ARCHNA KHALKHO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derma Addl. Charge East Singhbhum-I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564903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95558183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en-IN"/>
                                    </w:rPr>
                                    <w:t>ewa001915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RI  ARUP RATAN SAHA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iridih I &amp; 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5649034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21076959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arup25december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.  AWDHESH ORAON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anchi-I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4313826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5702200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awdheshoraon@rediff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RI  BIKASH KUMAR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um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9868469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00497143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ikubit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RI  BIRENDRA SWANSI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amgar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67486739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irendraswansi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RI  CHANDAN PRASAD  KASHYAP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hanbad-II &amp; Deoghar-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60329527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chpk025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RI  GOURAV KUMAR SINGH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eoghar-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8731317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97998866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en-IN"/>
                                    </w:rPr>
                                    <w:t>gksingh1983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MT. JAYA GLADISH AIND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West Singhbhum &amp; Saraikela-Kharsawa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7638619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2021347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en-IN"/>
                                    </w:rPr>
                                    <w:t>tulipjaya.2009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RI KAILASH MUNDA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tehar-Chat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764860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004102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en-IN"/>
                                    </w:rPr>
                                    <w:t>kailashmunda.di.jhar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RI KUNJ BIHARI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anchi-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717734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9397830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IN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eastAsia="en-IN"/>
                                      </w:rPr>
                                      <w:t>kunjbcrcp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IN"/>
                                    </w:rPr>
                                    <w:t>di.chaibasa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31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D. ABRAR ALAM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ast Singhbhum-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5649034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en-IN"/>
                                    </w:rPr>
                                    <w:t>dr.abrar2009@rediff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RI  MUNJAPARA GHANSHYAM KUMAR SAVJI BHAI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eoghar-III &amp; Jamta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8704490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00424989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en-IN"/>
                                    </w:rPr>
                                    <w:t>munjapara3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RI  NASEEM  ALAM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anchi-V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771893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21098940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en-IN"/>
                                    </w:rPr>
                                    <w:t>naseemsayeed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MT. POONAM  TIRKEY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eadquarter &amp; Lohardag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7099669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29812543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en-IN"/>
                                    </w:rPr>
                                    <w:t>anu.poonam4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RI  PRANAV  PRABHAT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anchi-I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504864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9863046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en-IN"/>
                                    </w:rPr>
                                    <w:t>pranavprabhat@hot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MT. PRATIBHA JHA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azaribag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5649034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en-IN"/>
                                    </w:rPr>
                                    <w:t>pratibhajha.bit34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MT. PUTLI BILUNG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anchi-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0045829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43158783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en-IN"/>
                                    </w:rPr>
                                    <w:t>putli17march@rediff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RI  RAJEEV EKKA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hanbad-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4303635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7177248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en-IN"/>
                                    </w:rPr>
                                    <w:t>ekka.rajeev1978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RI  RAJESH KUMAR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hibganj-Paku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084795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99114810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en-IN"/>
                                    </w:rPr>
                                    <w:t>rajeshbeprod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.  RAM CHANDRA BESRA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ast Singhbhum-III, Addl. Charge Headquarter, Gumla, Simdeg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0064717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70983719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en-IN"/>
                                    </w:rPr>
                                    <w:t>ramchandra_besra@yahoo.co.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RI  RAMKUMAR JHA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anchi-V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8359555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66165696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en-IN"/>
                                    </w:rPr>
                                    <w:t>ramkmrjha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RI  RANJEET KUMAR CHOUDHARY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od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5649034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97305608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en-IN"/>
                                    </w:rPr>
                                    <w:t>ranjeetslr@yahoo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MT. SHAIL AMBASTHA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oakro-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5649034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1100684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en-IN"/>
                                    </w:rPr>
                                    <w:t>shailambastha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RI  SONY BARA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ast Singhbhum-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5649034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12284637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en-IN"/>
                                    </w:rPr>
                                    <w:t>sonyharold01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RI  SWAPAN NIKHIL OREYA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okaro-I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5649034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76506042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en-IN"/>
                                    </w:rPr>
                                    <w:t>swapanoreya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RI  UTKAL MANI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hunti, Palamu-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5649034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99114169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en-IN"/>
                                    </w:rPr>
                                    <w:t>utkalmani@rediff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612pt;mso-wrap-distance-left:9pt;mso-wrap-distance-right:9pt;mso-wrap-distance-top:0pt;mso-wrap-distance-bottom:0pt;margin-top:25.75pt;mso-position-vertical-relative:text;margin-left:10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540"/>
                        <w:gridCol w:w="2848"/>
                        <w:gridCol w:w="1417"/>
                        <w:gridCol w:w="3260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l.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stin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obile No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RI  AALOK KUMAR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okaro-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96938906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  <w:shd w:fill="FFFFFF" w:val="clear"/>
                              </w:rPr>
                              <w:t>aalokkr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RI  AMIT KUMAR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anchi-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0065710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  <w:shd w:fill="FFFFFF" w:val="clear"/>
                              </w:rPr>
                              <w:t>amit.kumar362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RI  AMIT KUMAR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anchi-VI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8639235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71778183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  <w:shd w:fill="FFFFFF" w:val="clear"/>
                              </w:rPr>
                              <w:t>rxamitkr@yahoo.co.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RI  AMRESH KUMAR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lamu-II Addl. Garhw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7599837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78999154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  <w:shd w:fill="FFFFFF" w:val="clear"/>
                              </w:rPr>
                              <w:t>amreshbits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MT ARCHNA KHALKHO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derma Addl. Charge East Singhbhum-I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5649034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95558183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en-IN"/>
                              </w:rPr>
                              <w:t>ewa001915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RI  ARUP RATAN SAHA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iridih I &amp; 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5649034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21076959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  <w:shd w:fill="FFFFFF" w:val="clear"/>
                              </w:rPr>
                              <w:t>arup25december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.  AWDHESH ORAON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anchi-I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4313826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5702200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  <w:shd w:fill="FFFFFF" w:val="clear"/>
                              </w:rPr>
                              <w:t>awdheshoraon@rediff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RI  BIKASH KUMAR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um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9868469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00497143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  <w:shd w:fill="FFFFFF" w:val="clear"/>
                              </w:rPr>
                              <w:t>bikubit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RI  BIRENDRA SWANSI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amgar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67486739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  <w:shd w:fill="FFFFFF" w:val="clear"/>
                              </w:rPr>
                              <w:t>birendraswansi@gmail.com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RI  CHANDAN PRASAD  KASHYAP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hanbad-II &amp; Deoghar-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60329527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  <w:shd w:fill="FFFFFF" w:val="clear"/>
                              </w:rPr>
                              <w:t>chpk025@gmail.com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RI  GOURAV KUMAR SINGH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oghar-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8731317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97998866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en-IN"/>
                              </w:rPr>
                              <w:t>gksingh1983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MT. JAYA GLADISH AIND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est Singhbhum &amp; Saraikela-Kharsawa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7638619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2021347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en-IN"/>
                              </w:rPr>
                              <w:t>tulipjaya.2009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RI KAILASH MUNDA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tehar-Chat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7648604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0041023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en-IN"/>
                              </w:rPr>
                              <w:t>kailashmunda.di.jhar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RI KUNJ BIHARI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anchi-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7177344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9397830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IN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  <w:lang w:eastAsia="en-IN"/>
                                </w:rPr>
                                <w:t>kunjbcrcp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IN"/>
                              </w:rPr>
                              <w:t>di.chaibasa@gmail.com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1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D. ABRAR ALAM</w:t>
                              <w:tab/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ast Singhbhum-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5649034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en-IN"/>
                              </w:rPr>
                              <w:t>dr.abrar2009@rediffmail.com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RI  MUNJAPARA GHANSHYAM KUMAR SAVJI BHAI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oghar-III &amp; Jamta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8704490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00424989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en-IN"/>
                              </w:rPr>
                              <w:t>munjapara3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RI  NASEEM  ALAM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anchi-V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7718931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21098940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en-IN"/>
                              </w:rPr>
                              <w:t>naseemsayeed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MT. POONAM  TIRKEY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eadquarter &amp; Lohardag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7099669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29812543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en-IN"/>
                              </w:rPr>
                              <w:t>anu.poonam4@gmail.com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RI  PRANAV  PRABHAT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anchi-I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5048641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9863046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en-IN"/>
                              </w:rPr>
                              <w:t>pranavprabhat@hot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MT. PRATIBHA JHA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azaribag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5649034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en-IN"/>
                              </w:rPr>
                              <w:t>pratibhajha.bit34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MT. PUTLI BILUNG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anchi-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0045829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43158783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en-IN"/>
                              </w:rPr>
                              <w:t>putli17march@rediff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RI  RAJEEV EKKA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hanbad-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4303635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7177248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en-IN"/>
                              </w:rPr>
                              <w:t>ekka.rajeev1978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RI  RAJESH KUMAR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hibganj-Paku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0847953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99114810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en-IN"/>
                              </w:rPr>
                              <w:t>rajeshbeprod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.  RAM CHANDRA BESRA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ast Singhbhum-III, Addl. Charge Headquarter, Gumla, Simdeg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0064717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70983719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en-IN"/>
                              </w:rPr>
                              <w:t>ramchandra_besra@yahoo.co.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RI  RAMKUMAR JHA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anchi-V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8359555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66165696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en-IN"/>
                              </w:rPr>
                              <w:t>ramkmrjha@gmail.com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RI  RANJEET KUMAR CHOUDHARY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odd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5649034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97305608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en-IN"/>
                              </w:rPr>
                              <w:t>ranjeetslr@yahoo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MT. SHAIL AMBASTHA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oakro-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5649034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1100684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en-IN"/>
                              </w:rPr>
                              <w:t>shailambastha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RI  SONY BARA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ast Singhbhum-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5649034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12284637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en-IN"/>
                              </w:rPr>
                              <w:t>sonyharold01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RI  SWAPAN NIKHIL OREYA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okaro-I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5649034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76506042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en-IN"/>
                              </w:rPr>
                              <w:t>swapanoreya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RI  UTKAL MANI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hunti, Palamu-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5649034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99114169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en-IN"/>
                              </w:rPr>
                              <w:t>utkalmani@rediff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5840" w:h="12240"/>
      <w:pgMar w:left="425" w:right="142" w:gutter="0" w:header="0" w:top="62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Kruti Dev 010" w:hAnsi="Kruti Dev 010" w:eastAsia="Calibri" w:cs="Times New Roman"/>
      <w:color w:val="auto"/>
      <w:sz w:val="25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jbcrcp@gmail.com" TargetMode="External"/><Relationship Id="rId3" Type="http://schemas.openxmlformats.org/officeDocument/2006/relationships/hyperlink" Target="mailto:kunjbcrc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05:00Z</dcterms:created>
  <dc:creator>COMPAQ</dc:creator>
  <dc:description/>
  <cp:keywords/>
  <dc:language>en-US</dc:language>
  <cp:lastModifiedBy>COMPAQ</cp:lastModifiedBy>
  <cp:lastPrinted>2021-08-06T12:22:00Z</cp:lastPrinted>
  <dcterms:modified xsi:type="dcterms:W3CDTF">2022-12-22T07:16:00Z</dcterms:modified>
  <cp:revision>4</cp:revision>
  <dc:subject/>
  <dc:title/>
</cp:coreProperties>
</file>